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П Морозов Д.Б.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/>
        <w:t>От ООО (ИП)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ООО (ИП) _____________ просит Вас изготовить печать (дубликат печати) в количестве  ___ шт на автоматической (металлической, пластмассовой, деревянной) оснастке  в срок 1 (3, 5) дн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</w:t>
      </w:r>
    </w:p>
    <w:p>
      <w:pPr>
        <w:pStyle w:val="Normal"/>
        <w:jc w:val="left"/>
        <w:rPr/>
      </w:pPr>
      <w:r>
        <w:rPr/>
        <w:t>ООО (ИП) ____________ ФИО           (подпись)  _________________   Дата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5:56Z</dcterms:created>
  <dc:creator/>
  <dc:description/>
  <dc:language>en-US</dc:language>
  <cp:lastModifiedBy/>
  <cp:lastPrinted>2014-05-08T17:04:00Z</cp:lastPrinted>
  <cp:revision>0</cp:revision>
  <dc:subject/>
  <dc:title/>
</cp:coreProperties>
</file>